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gree of</w:t>
      </w:r>
    </w:p>
    <w:p>
      <w:pPr>
        <w:pStyle w:val="Subtitle"/>
        <w:rPr/>
      </w:pPr>
      <w:r>
        <w:rPr/>
        <w:t>Wannie’s Legally Brow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wned by Jim &amp; Kellyn Zimmerl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d by Lawanda Miskovsk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tbl>
      <w:tblPr>
        <w:tblW w:w="11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286"/>
        <w:gridCol w:w="1616"/>
        <w:gridCol w:w="2757"/>
        <w:gridCol w:w="4037"/>
      </w:tblGrid>
      <w:tr>
        <w:trPr/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Wannie’s</w:t>
              <w:br/>
              <w:t>Legally Brown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&amp; white tri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K’s</w:t>
              <w:br/>
              <w:t>N</w:t>
              <w:br/>
              <w:t>Savoy's</w:t>
              <w:br/>
              <w:t>James</w:t>
              <w:br/>
              <w:t>Cagney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&amp; white tri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  <w:t>Champion</w:t>
              <w:br/>
              <w:t>KK's Kaylo</w:t>
              <w:br/>
              <w:t>Tri N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br w:type="textWrapping" w:clear="all"/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Parti Fudge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 &amp;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white tri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K’s Kimo</w:t>
              <w:br/>
              <w:t>Tri De KoKo</w:t>
            </w:r>
            <w:r>
              <w:rPr/>
              <w:br/>
            </w:r>
            <w:r>
              <w:rPr>
                <w:rFonts w:cs="Arial" w:ascii="Arial" w:hAnsi="Arial"/>
              </w:rPr>
              <w:t>chocolate &amp; white tri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  <w:t>Ch. Avanti’s Dutch Boy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  <w:t>Ch. Merribark’s Curtain Call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K’s Tri N Parti</w:t>
              <w:br/>
              <w:t>Lil Ms. Kiwi</w:t>
            </w:r>
            <w:r>
              <w:rPr/>
              <w:br/>
            </w:r>
            <w:r>
              <w:rPr>
                <w:rFonts w:cs="Arial" w:ascii="Arial" w:hAnsi="Arial"/>
              </w:rPr>
              <w:t>black &amp; white tri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  <w:t>Ch. KK’s My-Ida-Ho KuKuie Nut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K’s Koko Nut N Cream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K’s</w:t>
              <w:br/>
              <w:t>Keana</w:t>
              <w:br/>
              <w:t>Koe Kai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&amp;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white tri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  <w:t>Champion KK’s</w:t>
              <w:br/>
              <w:t>Choc O Late’ Surprise</w:t>
            </w:r>
            <w:r>
              <w:rPr/>
              <w:br/>
            </w:r>
            <w:r>
              <w:rPr>
                <w:rFonts w:cs="Arial" w:ascii="Arial" w:hAnsi="Arial"/>
              </w:rPr>
              <w:t>chocolate &amp; white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K’s Kimo Tri De KoKo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K’s Ellie Mae Boyle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K’s Eye of Iniki</w:t>
              <w:br/>
              <w:t>Party On</w:t>
            </w:r>
            <w:r>
              <w:rPr/>
              <w:br/>
            </w:r>
            <w:r>
              <w:rPr>
                <w:rFonts w:cs="Arial" w:ascii="Arial" w:hAnsi="Arial"/>
              </w:rPr>
              <w:t>black &amp; white tri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  <w:t>Ch. Spinler N J-Don’s Sir Outlaw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KK’s Peaches And Cream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handilyn</w:t>
              <w:br/>
              <w:t>N Hi-Acre</w:t>
              <w:br/>
              <w:t>Dream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Come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Tru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le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(brown)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Von</w:t>
              <w:br/>
              <w:t>Schminkey’s</w:t>
              <w:br/>
              <w:t>Samson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le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(black)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ecndale’s</w:t>
              <w:br/>
              <w:t>Cat Scratch Fever</w:t>
            </w:r>
            <w:r>
              <w:rPr>
                <w:rFonts w:cs="Arial" w:ascii="Arial" w:hAnsi="Arial"/>
              </w:rPr>
              <w:br/>
              <w:t>sable &amp; white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Oak Ridge Clark Sable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Oak Ridge Ebullient Eva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ecndale’s</w:t>
              <w:br/>
              <w:t>Wake Up Lil’ Suzy</w:t>
            </w:r>
            <w:r>
              <w:rPr>
                <w:rFonts w:cs="Arial" w:ascii="Arial" w:hAnsi="Arial"/>
              </w:rPr>
              <w:br/>
              <w:t>sable (black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ecndale’s Cat Scratch Fever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alow’s Just Call Me Shandi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ecndale's</w:t>
              <w:br/>
              <w:t>Special</w:t>
              <w:br/>
              <w:t>Dark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with tan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elhausen’s</w:t>
              <w:br/>
              <w:t>Coco Puff</w:t>
            </w:r>
            <w:r>
              <w:rPr>
                <w:rFonts w:cs="Arial" w:ascii="Arial" w:hAnsi="Arial"/>
              </w:rPr>
              <w:br/>
              <w:t>chocolate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lack Knight Cherry Brandy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weet Mandie Mae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ecndale's</w:t>
              <w:br/>
              <w:t>Dolly Dawn</w:t>
            </w:r>
            <w:r>
              <w:rPr>
                <w:rFonts w:cs="Arial" w:ascii="Arial" w:hAnsi="Arial"/>
              </w:rPr>
              <w:br/>
              <w:t>sable &amp; white tri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Becndale’s Cat Scratch Fever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K’s Candy Kisses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45:00Z</dcterms:created>
  <dc:creator> </dc:creator>
  <dc:description/>
  <dc:language>en-US</dc:language>
  <cp:lastModifiedBy> </cp:lastModifiedBy>
  <cp:lastPrinted>2004-06-19T09:58:00Z</cp:lastPrinted>
  <dcterms:modified xsi:type="dcterms:W3CDTF">2004-07-21T10:53:00Z</dcterms:modified>
  <cp:revision>8</cp:revision>
  <dc:subject/>
  <dc:title>Pedigree of</dc:title>
</cp:coreProperties>
</file>