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002"/>
        <w:gridCol w:w="1490"/>
        <w:gridCol w:w="2317"/>
        <w:gridCol w:w="3377"/>
        <w:gridCol w:w="3092"/>
      </w:tblGrid>
      <w:tr>
        <w:trPr/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commentRangeStart w:id="0"/>
            <w:r>
              <w:rPr>
                <w:rFonts w:cs="Arial" w:ascii="Arial" w:hAnsi="Arial"/>
                <w:b/>
                <w:bCs/>
                <w:color w:val="000000"/>
              </w:rPr>
              <w:t>Wannie's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Joanna</w:t>
              <w:br/>
              <w:t>Roseannadanna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</w:t>
              <w:br/>
              <w:t>&amp;</w:t>
              <w:br/>
              <w:t>white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 Savoy's</w:t>
              <w:br/>
              <w:t>Dugley</w:t>
              <w:br/>
              <w:t>Do-Right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  <w:br/>
              <w:t>&amp;</w:t>
              <w:br/>
              <w:t>white</w:t>
              <w:br/>
              <w:t>tri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Champio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FF0000"/>
              </w:rPr>
              <w:t>Glenmurray'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FF0000"/>
              </w:rPr>
              <w:t>Declaration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&amp;</w:t>
              <w:br/>
              <w:t>white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Champio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FF0000"/>
              </w:rPr>
              <w:t>Ging's Alydar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&amp; white tri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</w:t>
              <w:br/>
              <w:t>Ward's Winterset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ISS Ch. Dreamridge Dominoe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d's Wise Child Of My-Cyn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 Ging's</w:t>
              <w:br/>
              <w:t>Phoebe Fireworks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Frandee's Declaration CD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jan's Buttons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randee's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Jazzercize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&amp; white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 Juban's</w:t>
              <w:br/>
              <w:t>Georgia Jazz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Kamp's Kaptain Kool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risim's No-Choice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 Frandee's Farout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Rexpointe Shazam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Frandee's Susan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Champio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FF0000"/>
              </w:rPr>
              <w:t>Savoy's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FF0000"/>
              </w:rPr>
              <w:t>Ms Emily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&amp;</w:t>
              <w:br/>
              <w:t>white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 Tagalong's</w:t>
              <w:br/>
              <w:t>Macho Man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&amp; white tri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</w:t>
              <w:br/>
              <w:t>Ging's Alydar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Ward's Winterset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Ging's Phoebe Fireworks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 TLC Tanner's</w:t>
              <w:br/>
              <w:t>Cinnamon Sugar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Daybreak TLC Tanner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break Delight Of TLC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Ha-Bar's Breezie</w:t>
            </w:r>
            <w:r>
              <w:rPr>
                <w:rFonts w:cs="Arial" w:ascii="Arial" w:hAnsi="Arial"/>
                <w:color w:val="FF0000"/>
              </w:rPr>
              <w:br w:type="textWrapping" w:clear="all"/>
            </w:r>
            <w:r>
              <w:rPr>
                <w:rFonts w:cs="Arial" w:ascii="Arial" w:hAnsi="Arial"/>
                <w:color w:val="FF0000"/>
              </w:rPr>
              <w:t>Lady D Savoy CD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&amp; white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 Juban's Georgia Jazz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Kamp's Kaptain Kool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risim's No-Choice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-Bar's</w:t>
              <w:br/>
              <w:t>Diamond Lil'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Jiman Kid Tarragon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Fi Mitzi B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lu</w:t>
              <w:br/>
              <w:t>Baker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</w:t>
              <w:br/>
              <w:t>&amp;</w:t>
              <w:br/>
              <w:t>white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lackwell's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Marble</w:t>
              <w:br/>
              <w:t>Fudge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 &amp;</w:t>
              <w:br/>
              <w:t>white tri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hampion</w:t>
              <w:br/>
              <w:t>CK's Ted E Bear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 &amp; tan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K's Black Magic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J-don's Go For Broke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K's n Begay's Hershey Dream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KS Tri Twist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Spindler's I'm Broke Aga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K's Chocolate Twist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es</w:t>
              <w:br/>
              <w:t>G-R S'More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 &amp; tan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fair To Remember Gigol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mar's Night Moves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's Sweet Ross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es</w:t>
              <w:br/>
              <w:t>Ef-M Rachel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k's Elmer Fudge Namees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es C-F-C Dockter Molly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lackwell's</w:t>
            </w: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t>Cocoa</w:t>
              <w:br/>
              <w:t>Bailey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-Mars</w:t>
              <w:br/>
              <w:t>Rhett Butler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Champion Jumar N</w:t>
            </w:r>
            <w:r>
              <w:rPr>
                <w:rFonts w:cs="Arial" w:ascii="Arial" w:hAnsi="Arial"/>
                <w:color w:val="FF0000"/>
              </w:rPr>
              <w:br w:type="textWrapping" w:clear="all"/>
            </w:r>
            <w:r>
              <w:rPr>
                <w:rFonts w:cs="Arial" w:ascii="Arial" w:hAnsi="Arial"/>
                <w:color w:val="FF0000"/>
              </w:rPr>
              <w:t>Schatzie's Brownberry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cket Di's Chocolate Soldier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hleys Own Chocolatta Schatzie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nda's Walkin On Sunshin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. Cavalier Xtra-Special Bear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spun's Chocolate Pudding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kiff's</w:t>
              <w:br/>
              <w:t>Belle Watling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olate</w:t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well's Lord Tangerin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cker Walk's Dakota Joe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cker Walk's Lady Rochelle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's Talkin' Bout My Girl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twell's Sir Toblerone</w:t>
            </w:r>
          </w:p>
        </w:tc>
      </w:tr>
      <w:tr>
        <w:trPr/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an's Little Epiphany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5840" w:h="12240"/>
      <w:pgMar w:left="864" w:right="864" w:gutter="0" w:header="0" w:top="907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0-00-00T00:00:00Z" w:initials="MSOffice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FFFF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5:43:00Z</dcterms:created>
  <dc:creator> Jim Zimmerlin</dc:creator>
  <dc:description>This is the pedigree of Wannie's Joanna Roseannadanna (call name "Joanna") owned by Jim &amp; Kellyn Zimmerlin of Grover Beach, California</dc:description>
  <cp:keywords>Joanna Cocker pedigree Wannie's</cp:keywords>
  <dc:language>en-US</dc:language>
  <cp:lastModifiedBy> </cp:lastModifiedBy>
  <cp:lastPrinted>2003-05-31T08:35:00Z</cp:lastPrinted>
  <dcterms:modified xsi:type="dcterms:W3CDTF">2004-09-05T00:56:00Z</dcterms:modified>
  <cp:revision>3</cp:revision>
  <dc:subject/>
  <dc:title>Pedigree of Joanna</dc:title>
</cp:coreProperties>
</file>