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edigree of Absolutely Ready To Run (“Abby”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wned by Jim &amp; Kellyn Zimmerl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34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1385"/>
        <w:gridCol w:w="1457"/>
        <w:gridCol w:w="1443"/>
        <w:gridCol w:w="1790"/>
        <w:gridCol w:w="3784"/>
        <w:gridCol w:w="4375"/>
      </w:tblGrid>
      <w:tr>
        <w:trPr/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bsolutely</w:t>
              <w:br/>
              <w:t>Ready</w:t>
              <w:br/>
              <w:t>To</w:t>
              <w:br/>
              <w:t>Run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ack</w:t>
              <w:br/>
              <w:t>&amp;</w:t>
              <w:br/>
              <w:t>white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h.</w:t>
              <w:br/>
              <w:t>Absolutely</w:t>
              <w:br/>
              <w:t>Back</w:t>
              <w:br/>
              <w:t>To The</w:t>
              <w:br/>
              <w:t>Future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ack</w:t>
              <w:br/>
              <w:t>&amp;</w:t>
              <w:br/>
              <w:t>white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h.</w:t>
              <w:br/>
              <w:t>Empire's</w:t>
              <w:br/>
              <w:t>Brooklyn</w:t>
              <w:br/>
              <w:t>Dodger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ack</w:t>
              <w:br/>
              <w:t>&amp;</w:t>
              <w:br/>
              <w:t>white</w:t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</w:rPr>
              <w:t>Ch. Terje's Thunderbolt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</w:rPr>
              <w:t>black &amp; white</w:t>
            </w:r>
          </w:p>
        </w:tc>
        <w:tc>
          <w:tcPr>
            <w:tcW w:w="3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</w:rPr>
              <w:t>Ch. Dal-Mar's Billy Jack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</w:rPr>
              <w:t>black &amp; white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h. Dal Mar's Double Dealer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ncu Faith and Begorrah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</w:rPr>
              <w:t>Ch. Swank's Short 'N' Sweet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</w:rPr>
              <w:t>red &amp; white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h. Sha-Don's Sugarbear of Swank's CD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wank's September Song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Harlanhaven's</w:t>
              <w:br/>
              <w:t>Heavenly Bliss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</w:rPr>
              <w:t>red &amp; white</w:t>
            </w:r>
          </w:p>
        </w:tc>
        <w:tc>
          <w:tcPr>
            <w:tcW w:w="3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</w:rPr>
              <w:t>Ch. Dal-Mar's Billy Jack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</w:rPr>
              <w:t>black &amp; white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h. Dal Mar's Double Dealer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ncu Faith and Begorrah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Terje's Sweetest Tabu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</w:rPr>
              <w:t>buff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h. Harlanhaven's High And Mighty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h. Swank's Short 'N' Sweet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bie's Obsession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</w:t>
              <w:br/>
              <w:t>&amp;</w:t>
              <w:br/>
              <w:t>white</w:t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</w:rPr>
              <w:t>Ch. Sespanir</w:t>
              <w:br/>
              <w:t>Make My Day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</w:rPr>
              <w:t>black &amp; white</w:t>
            </w:r>
          </w:p>
        </w:tc>
        <w:tc>
          <w:tcPr>
            <w:tcW w:w="3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</w:rPr>
              <w:t>Ch. Homestead Diamond Jim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</w:rPr>
              <w:t>black &amp; white tri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h. Homestead's McKiernan Shelby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h. Homestead's Peaches 'N Cream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</w:rPr>
              <w:t>Ch. Sespanir Saffron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</w:rPr>
              <w:t>color unknown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h. Dreamridge Dandiman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dy Ginger Of Sunset Acres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Obie's</w:t>
              <w:br/>
              <w:t>Crystal Lite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</w:rPr>
              <w:t>red &amp; white</w:t>
            </w:r>
          </w:p>
        </w:tc>
        <w:tc>
          <w:tcPr>
            <w:tcW w:w="3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</w:rPr>
              <w:t>Ch. Homestead Diamond Jim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</w:rPr>
              <w:t>black &amp; white tri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h. Homestead's McKiernan Shelby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h. Homestead's Peaches 'N Cream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Homestead's Sara Sara Lee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</w:rPr>
              <w:t>black &amp; white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h. J-don's Cassanova Cassidy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mestead's &amp; J-Don's Libby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avoy's Time To Remember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ack</w:t>
              <w:br/>
              <w:t>&amp;</w:t>
              <w:br/>
              <w:t>white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h. Savoy's</w:t>
              <w:br/>
              <w:t>Circuit</w:t>
              <w:br/>
              <w:t>Breaker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ack</w:t>
              <w:br/>
              <w:t>&amp;</w:t>
              <w:br/>
              <w:t>white tri</w:t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0000"/>
              </w:rPr>
              <w:t>Ch. Amaja's Glitter Of Diamond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</w:rPr>
              <w:t>black &amp; white</w:t>
            </w:r>
          </w:p>
        </w:tc>
        <w:tc>
          <w:tcPr>
            <w:tcW w:w="3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</w:rPr>
              <w:t>Ch. My-Ida-Ho Diamond Jim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</w:rPr>
              <w:t>black &amp; white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h. Homestead's Ragtime Cowboy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3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urtroom Sandra Day O'Conner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3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</w:rPr>
              <w:t>Ch. Amaja's Carry My Heart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</w:rPr>
              <w:t>red &amp; white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h. Tocata's Sand And Foam, CD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3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aja's Rubien Jewel, CD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maja's</w:t>
              <w:br/>
              <w:t>A Rose</w:t>
              <w:br/>
              <w:t>In Spring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  <w:sz w:val="20"/>
              </w:rPr>
              <w:t>black &amp; white</w:t>
            </w:r>
          </w:p>
        </w:tc>
        <w:tc>
          <w:tcPr>
            <w:tcW w:w="3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Ramrod's Spencer For Hire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</w:rPr>
              <w:t>black &amp; white tri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h. Homestead's Joint Venture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mrod's Thanks To Westland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</w:rPr>
              <w:t>Ch. Amaja's Carry My Heart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</w:rPr>
              <w:t>red &amp; white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h. Tocata's Sand And Foam, CD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aja's Rubien Jewel, CD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h. Savoy's</w:t>
              <w:br/>
              <w:t>Ms Emily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ack</w:t>
              <w:br/>
              <w:t>&amp;</w:t>
              <w:br/>
              <w:t>white</w:t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</w:rPr>
              <w:t>Int. Ch.</w:t>
              <w:br/>
              <w:t>Tagalong's</w:t>
              <w:br/>
              <w:t>Macho Man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  <w:sz w:val="20"/>
              </w:rPr>
              <w:t>black &amp; white tri</w:t>
            </w:r>
          </w:p>
        </w:tc>
        <w:tc>
          <w:tcPr>
            <w:tcW w:w="3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</w:rPr>
              <w:t>Ch. Ging's Alydar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</w:rPr>
              <w:t>black &amp; white tri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h. Ward's Winterset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h. Ging's Phoebe Fireworks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Ch.TLC Tanner's Cinnamon Sugar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</w:rPr>
              <w:t>red &amp; white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h. Daybreak TLC Tanner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ybreak Delight Of TLC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Ha-Bar's Breezie D Savoy, CD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  <w:sz w:val="20"/>
              </w:rPr>
              <w:t>red &amp; white</w:t>
            </w:r>
          </w:p>
        </w:tc>
        <w:tc>
          <w:tcPr>
            <w:tcW w:w="3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</w:rPr>
              <w:t>Ch. Juban's Georgia Jazz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</w:rPr>
              <w:t>red &amp; white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h. Kamp's Kaptain Kool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rrisim's No Choice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Ha-Bar's Diamond Lil'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</w:rPr>
              <w:t>black &amp; white tri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h. Jimnan Kid Tarragon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 Fi Mitzi B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16:46:00Z</dcterms:created>
  <dc:creator>Jim Zimmerlin</dc:creator>
  <dc:description/>
  <dc:language>en-US</dc:language>
  <cp:lastModifiedBy> </cp:lastModifiedBy>
  <cp:lastPrinted>2001-11-18T10:53:00Z</cp:lastPrinted>
  <dcterms:modified xsi:type="dcterms:W3CDTF">2004-09-05T00:54:00Z</dcterms:modified>
  <cp:revision>6</cp:revision>
  <dc:subject/>
  <dc:title>Abby's Pedigree</dc:title>
</cp:coreProperties>
</file>